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sentation Letter CV Or Resu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[Job Title] position at [Company Name], as advertised on [where you found the job listing]. With a strong background in [Your Field/Industry], I believe my skills and experiences make me an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Curriculum Vitae (CV) [or Resume] for your review, which outlines my academic achievements, professional background, and key accomplishments. Here are some highlights of my qualifications that align with the requirements of the [Job Title] ro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Mention a relevant achievement or skill that demonstrates your suitability for the posi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nclude another accomplishment or expertise that showcases your abil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Add a third point that highlights your strengths in relation to the job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consistently demonstrated a strong work ethic, problem-solving abilities, and a dedication to achieving exceptional results. I am excited about the prospect of contributing my skills to the dynamic team at [Company Name] and playing a pivotal role in driving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due to its reputation for innovation, commitment to excellence, and the exciting projects it is involved in. I am confident that my passion for [Your Field/Industry] and my ability to adapt to new challenges align perfectly with the values and objectives of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further discuss how my qualifications and experiences can benefit [Company Name]. Please find my CV [or Resume] attached for your reference. I am available at your earliest convenience for an interview, and you can reach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 and consideration. I look forward to the possibility of contributing my expertise to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CV or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