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esentation Letter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Job Title] position at [Company/Organization Name]. As a highly motivated and skilled professional, I am excited about the opportunity to contribute my expertise and dedication to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Begin with a personalized opening sentence, mentioning any common connection, or expressing enthusiasm for the company's recent achievements or projec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developed a diverse skill set and demonstrated success in [relevant skills and accomplishments related to the job you are applying for]. With a background in [mention your relevant education or work experience], I am confident in my ability to excel in the [Job Title] role and make meaningful contributions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makes me particularly passionate about joining [Company/Organization Name] is your commitment to [mention the company's values, goals, or any specific aspects that align with your career objectives]. I firmly believe that my values and work ethic align perfectly with those of your organization, and I am eager to collaborate with a team that shares my dedication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previous roles at [Previous Company/Organization], I [mention specific achievements, projects, or responsibilities that showcase your skills and capabilities]. These experiences have honed my ability to [mention any relevant skills, such as problem-solving, communication, leadership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my professional qualifications, I am an enthusiastic learner always striving to stay up-to-date with industry trends and best practices. I am confident that my ability to adapt to new challenges and my passion for continuous improvement will be valuable assets to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a comprehensive overview of my qualifications. I would welcome the opportunity to further discuss how my skills and experiences align with the goals of [Company/Organization Name] during an interview. Please find my contact details above, and I am available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rospect of contributing to the success of [Company/Organization Name] and look forward to the opportunity to demonstrate my potential as a valuable member of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