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resentation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my strong interest in [position or opportunity] at [Company/Organization Name], as advertised [where you found the job posting or how you learned about the opportunit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a [brief number] year background in [relevant industry or field], I am excited to contribute my expertise and skills to [Company/Organization Name]. Throughout my career, I have demonstrated a proven track record in [mention key achievements or experiences relevant to the position], which I believe aligns seamlessly with the goals and values of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[mention a few key skills or qualities] have enabled me to [briefly describe how your skills have positively impacted your previous roles or projects]. I am confident that my strong [specific skills or qualities] will enable me to make meaningful contributions to [Company/Organization Name] and support its continued success in [relevant industry or fiel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ddition to my professional qualifications, I am drawn to [Company/Organization Name] because of its reputation for [mention a few notable aspects of the company, such as innovative projects, work culture, or community involvement]. I am eager to be a part of a team that values [specific company values or initiatives] and is dedicated to [mention a goal or mission of the company that resonates with you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with this letter is my resume, which provides further details about my education, work experience, and accomplishments. I would greatly appreciate the opportunity to discuss how my background and enthusiasm align with the needs of [Company/Organization Name]. Please feel free to contact me at [your phone number] or [your email address] to schedule a time for an inter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considering my application. I look forward to the possibility of contributing to [Company/Organization Name]'s continued success and growth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 (if sending a physical letter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: Resum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