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ice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ice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on behalf of [Your Company Name] - a [brief description of your company's nature of business]. We have been impressed with the quality and reputation of your products/services and are interested in potentially becoming one of your valued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company is currently evaluating suppliers for [mention the product or service you are interested in]. After conducting thorough research, your company has stood out as a leading provider in the industry. To further our assessment, we kindly request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duct/Service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lease provide detailed specifications and features of the product/service you of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f applicable, include information about variations, sizes, or customization op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ic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Kindly share your price list or pricing structure for the requested product/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ention any bulk discounts or special pricing arrangements available for loyal or large-scale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inimum Order Quantity (MOQ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f there is a minimum order quantity required, please specify it in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Delivery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ovide information on shipping and delivery options available, including estimated delivery ti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ayment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tail your preferred payment methods and any credit terms available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Sample Policy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Inquire about the possibility of obtaining samples to assess product quality before making a purchase dec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to this inquiry. As our company aims to make informed decisions regarding suppliers, receiving the requested information at your earliest convenience would be greatly benefi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your response to [your email address] or [fax number], whichever is more convenient for you. If you have any questions or require further clarification,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inquiry. We look forward to the possibility of establishing a successful business relationship with your esteeme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