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ice Rate Availability E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ice, Rate, and Availability E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/Resell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My name is [Your Name], and I represent [Your Company/Organization]. We are interested in purchasing products from your esteemed company and would like to inquire about the price, rate, and availability of certain i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we are interested in the following produc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Product Name 1]: [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Product Name 2]: [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Product Name 3]: [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ossible, please provide the following information for each produ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Unit Pri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ulk Order Rates (if applicab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inimum Order Quantity (MOQ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vailability of stoc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Estimated lead time for delive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Any applicable discounts for bulk ord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f you offer any other related products that might be of interest to us, please feel free to include their details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 emphasizes the importance of establishing long-term and mutually beneficial relationships with suppliers. Hence, we would appreciate it if you could also include any information regarding special terms or conditions for ongoing partner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forward the above details to us at your earliest convenience. If you have a product catalog or price list, please attach it to this email for 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information, please do not hesitat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We look forward to the possibility of working together and await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