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ice Rate Availability E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quiry Regarding Price Rates and Avail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am writing to enquire about the current price rates and availability of [Product/Service] for [specific dates/quantitie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provide detailed information regarding pricing, bulk discounts, and any applicable terms and conditions. Additionally, please confirm availability for the requested period or quant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prompt response will be highly appreciated as it will assist us in planning our purchase according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ce-rate-availability-enquiry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ce-rate-availability-enquiry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