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Price and Availability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â€™m looking to check the price and availability of [Product/Service]. Can you let me know the current rates and if you have stock available for [specific dates/quantity]?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lso, let me know if there are any special offers or discounts at the momen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 lot for your hel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ice-rate-availability-enquiry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ice-rate-availability-enquiry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