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Multi-Product Price and Availability Enqui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ates and Availability for Multiple Ite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interested in sourcing the following products: [List Products]. Could you kindly provide the current pricing and availability for each item?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dditionally, please include any volume discounts or promotions that may apply. Your detailed response will help us finalize our procurement plan efficient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prompt re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ice-rate-availability-enquiry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ice-rate-availability-enquiry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