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Urgent Price Availability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: Price and Availability Enqui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ould you please provide the price rates and availability of [Product/Service] at your earliest convenience? We need this information urgently for [reason/project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prompt response will b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in advan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ice-rate-availability-enquiry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ice-rate-availability-enquiry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