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riendly Price Check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ope youâ€™re doing well! Just wanted to ask about the price and availability of [Product/Service]. Any idea if you have stock for [dates/quantity]?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when you can, 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ce-rate-availability-enquiry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ce-rate-availability-enquiry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