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Price Availabilit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Enquiry for Pricing and Stock Avail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Your Company], I am requesting information regarding the pricing and availability of [Product/Service]. Please provid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urrent price rat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Bulk order discoun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Lead times for deliver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Any applicable terms and condition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imely response will assist us in making an informed purchasing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ce-rate-availability-enquiry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ce-rate-availability-enquiry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