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ver Letter for Print Production Manage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rint Production Manag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ubmit my application for the Print Production Manager position at your esteemed company. With over eight years of experience in print production, project management, and team leadership, I have consistently delivered high-quality print projects on time and within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Stellar Print Solutions, I oversaw a team of 15 production specialists, coordinating schedules, ensuring quality control, and optimizing workflow processes. My hands-on experience with both digital and offset printing, along with strong vendor management skills, has helped reduce production delays by 20% and minimize material was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combination of technical expertise, leadership skills, and commitment to excellence would be a valuable asset to your organization. I would welcome the opportunity to discuss how I can contribute to your print production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int-production-manag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int-production-manag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