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reative Email for Internal Promotion to Print Production Manag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Expression of Interest in Print Production Manager Promo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message finds you well. I am writing to express my interest in the upcoming Print Production Manager opening within our company. Having worked as a Senior Print Coordinator for the past four years, I have developed a thorough understanding of our production processes, vendor relationships, and quality standard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eager to take on additional responsibilities and bring new efficiency initiatives to our print operations. I would appreciate the opportunity to discuss how my experience and commitment to our team can help drive success in this ro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print-production-manager-cov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print-production-manager-cov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