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Print Production Manager Application from External Candi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he Position of Print Production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Print Production Manager position listed on your companyâ€™s career portal. With extensive experience in print production management, I have successfully led teams, optimized workflow, and maintained quality standards in fast-paced printing enviro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most recent role at Apex Printing, I managed print runs for multiple clients, coordinated cross-functional teams, and implemented cost-saving measures that improved operational efficiency by 15%. I am adept at project scheduling, quality assurance, and liaising with vendors and clients to meet project spec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experience and leadership skills align with the requirements of this role. I look forward to the opportunity to discuss how I can contribute to your production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nt-production-manag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nt-production-manag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