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for Inquiry About Print Production Manager Opportun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Print Production Manage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R 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learning about potential openings for a Print Production Manager at your company. I have over six years of experience managing print operations and leading production teams in dynamic enviro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let me know if there are current or upcoming opportunities? I would be happy to provide my resume and discuss my qualifications in more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int-production-manage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int-production-manage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