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Heartfelt Letter Highlighting Leadership Skills in Print Production \b0 \par \par Subject: Passionate Application for Print Production Manager\par \par Dear [Hiring Managers growth and client satisfaction.\par \par I would welcome the opportunity to bring my dedication, expertise, and enthusiasm to your organization.\par \par Warm regards,  \par \par [Your Name]\par \par Get more templates here: {\field{\*\fldinst{HYPERLINK "https://www.lettersandtemplates.com/letters/print-production-manager-cover-letter"}}{\fldrslt{\cf1\ul https://www.lettersandtemplates.com/letters/print-production-manager-cover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