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Networking and Exploring Print Production Manager Rol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oring Opportunities in Print Production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! I wanted to reach out to explore potential opportunities in print production management. With several years of experience managing production schedules, quality control, and vendor relations, Iâ€™m looking to expand my career in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know of any openings or could introduce me to someone in the industry, I would greatly appreciate it. Iâ€™m happy to share my resume and discuss my experience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nt-production-manag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nt-production-manag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