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tter for Internship or Entry-Level Print Production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int Production Management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completing my degree in Graphic Communications and am eager to gain practical experience in print production management. I am particularly interested in learning about workflow optimization, team coordination, and quality assurance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I am at the beginning of my career, I have completed relevant coursework and internship projects that provide a solid foundation for contributing effectively to your team. I would be grateful for the opportunity to intern with your company and learn from experienc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