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Email After Print Production Manager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ollow-Up on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interview me for the Print Production Manager position yesterday. I enjoyed learning more about your production processes and team structure, and I am even more enthusiastic about the opportunity to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 or references. I look forward to the possibility of joining your team and helping drive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