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tter Addressing Transition from Production Supervisor to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omotion to Print Production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promotion to Print Production Manager. Having served as Production Supervisor for the past five years, I have developed a thorough understanding of workflow management, vendor coordination, and team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is role, I successfully streamlined production timelines and implemented quality control measures that reduced errors by 18%. I am prepared to take on greater responsibilities and contribute strategically to the overall success of the print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