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ismiss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 During Prob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employment with [Company Name] will be terminated effective [Date], during your probation period. Despite our efforts to provide guidance and support, your performance has not met the expectations outlined in your probation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urn all company property and complete the exit formalities by [Date]. We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bation-dismis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bation-dismis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