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visional/Preliminary Dismissal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robation Period Termination Notific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letter serves as formal notice of termination of your employment with [Company Name] effective [Date]. This decision is made after careful review of your performance and overall fit within our team during the probationary perio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contact HR to complete necessary exit procedures and to collect any due compens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HR Manag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probation-dismissal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probation-dismissal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