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/Compassionate Email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Notice of End of Prob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ppreciate your efforts during your probation at [Company Name]. Unfortunately, after reviewing your progress and performance, we have decided to end your employment as of [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thank you for your contributions and wish you all the best in your future roles. HR will reach out to guide you through the final step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robation-dismiss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robation-dismiss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