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eedback-Inclusive Dismiss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 During Prob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evaluation during your probationary period, we have concluded that your performance in [specific areas] does not meet the standards required for your role at [Company Name]. Accordingly, your employment will be terminated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detailed feedback to help you in your future endeavors. Please coordinate with HR regarding exit formalities and final settl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bation-dismis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bation-dismis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