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bation Performance Review Polic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urpose and 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establishes a structured framework for evaluating employee performance during the probationary period. It applies to all new hires, internally promoted employees, and rehired employees subject to probationary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olicy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employees in probationary status will undergo formal performance reviews to assess their suitability for continued employment and to provide feedback supporting their development and integration in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obationary Period Du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ndard probationary period: 90 calendar days from the start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tended probationary period: Up to 180 days at management discr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ized roles: May have modified periods as specified in the employment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view Schedu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1 Formal Review Poi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0-Day Review: Initial assessment of adaptation and basic job compet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0-Day Review: Mid-point evaluation of progress and skill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0-Day Review: Final probationary assessment and employment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2 Continuous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s should provide informal feedback weekly during the first month and bi-weekly thereaf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erformance Criteri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will be evaluated 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Knowledge: Understanding of role responsibilities and technical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lity of Work: Accuracy, thoroughness, and attention to detai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ivity: Meeting deadlines and output expec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ion: Effectiveness in written and verbal inter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work: Collaboration and professional relationshi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endability: Attendance, punctuality, and reli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aptability: Flexibility and response to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ltural Fit: Alignment with organizational values and work enviro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Review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1 Prepa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 completes the performance review form 3 business days before the scheduled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 gathers specific examples and documentation of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completes self-assessment (optional but encourag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2 Review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vate, uninterrupted meeting between manager and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ussion of strengths, areas for improvement, and prog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pportunity for employee questions and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aborative goal-setting for the next review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3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d review form signed by both manager and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py provided to employee within 2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iginal forwarded to Human Resources for personnel fi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Review Outco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1 Satisfactory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continues in probationary status until final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90-day review: Employee successfully completes probation and becomes a regular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2 Needs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 performance concerns documented with examp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formance Improvement Plan (PIP) may be implemen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support, training, or resources provi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-up review scheduled (typically 2-4 week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3 Unsatisfactory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may be terminated during probationary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ary period may be extended with clear improvement expec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cision documented with specific performance deficiencies no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Extension of Probationary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erformance is inconsistent or additional evaluation time is need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tension may be granted for up to 90 additional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extension must be documented in wri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ear performance objectives set for the extended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review conducted at end of extended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Termination During Prob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may be terminated at any time during prob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 specific cause required, though documentation of performance issues is recommen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paycheck and benefits termination handled per company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it interview may be conducted at HR discr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 Employee Rights and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1 Employee R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e clear performance expectations at start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ss to regular feedback and formal revi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pportunity to provide input and self-asse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e copy of all performance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2 Employee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tively seek feedback and cla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monstrate effort to meet performance stand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icipate honestly in review discu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 review documents (signature indicates receipt, not necessarily agreemen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 Manager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clear job expectations and performance standards from day 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er adequate training, resources, and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ument performance consistently and objectiv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 timely reviews and provide constructive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ke fair employment decisions based on documented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ward all review documentation to HR within 5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2. Human Resources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managers understand and follow the review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review templates and gui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itor completion of scheduled revi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intain confidential personnel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vise on performance issues and termination deci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consistency in application of policy across depar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3. Confidentia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performance review information is confidential and accessible onl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mployee's direct manager and department he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personn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ior leadership as necessary for employment deci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4. Appeals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 employee believes their probationary review was conducted unfair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may submit written concerns to HR within 5 business days of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will review the matter and may meet with relevant par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employment decision remains at management discretion during prob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5. Polic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will be reviewed annually and updated as needed to reflect best practices and leg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Owner: 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oved By: [Name,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xt Review Date: [Insert Date]RetryClaude can make mistakes. Please double-check responses. Sonnet 4.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performance-review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performance-review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