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uccessful Probation Completion - Profession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rmation of Successful Probation Period Comple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inform you that you have successfully completed your probation period, which began on [Start Date] and concluded on [End Date]. Your performance during this time has met and, in many areas, exceeded our expect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your probation period, you have demonstrated strong competencies in [specific skills/areas], shown excellent collaboration with team members, and consistently delivered quality work. Your contributions to [specific projects or achievements] have been particularly noteworth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ffective [Date], your employment status will transition to permanent, and you will be eligible for all standard employee benefits as outlined in our employee handbook. Your annual salary will remain at [Amount], and you will now be eligible for [benefits, bonuses, or other perk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have you as a permanent member of our team and look forward to your continued growth and contributions to the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 on this achiev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bation-performance-review-policy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bation-performance-review-policy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