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bation Extension Required - Form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bation Period Extens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recent performance review meeting on [Date], I am writing to inform you that we have decided to extend your probation period for an additional [number] months, from [Start Date] to [New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your initial probation period, we observed areas requiring further development, specifically: [list specific performance gaps such as meeting deadlines, technical skills, communication, etc.]. While you have shown improvement in [positive areas], these concerns need to be addressed before we can confirm your permanent employment stat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extension period, we expect you to focus on the following objectiv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goal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goal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goal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receive additional support through [mentoring, training, weekly check-ins, etc.]. We will conduct progress reviews every [frequency] to monitor your development and provide feed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Performance Improvement Plan, which outlines specific expectations and success criteria. I encourage you to reach out if you have questions or need clarification on any poi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in your potential and are committed to supporting your success during this extension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bation-performance-review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bation-performance-review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