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d-Probation Check-In - Casu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Check-In on Your Probation Prog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settling in well! We're now at the halfway point of your probation period, and I wanted to touch base to see how things are going from your persp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you're doing great work on [specific positive examples]. The team has mentioned how much they appreciate your [specific qualities or contributions]. I'm particularly impressed with how you handled [specific situation or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 are a couple of areas where I'd like to see some development as we move into the second half of your probation: [mention 1-2 areas in constructive manner]. Nothing major, just things to keep in mind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schedule a coffee chat or quick meeting next week to discuss your progress, answer any questions you might have, and make sure you have everything you need to suc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atching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