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Period Reminder - Si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Probation Review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reminder that your probation period review is scheduled for [Date] at [Time] in [Location/Virtual Meeting 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be discussing your performance over the past [timeframe], reviewing the goals we set at the beginning, and talking about next steps. Please come prepared with any questions or topics you'd like to discu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n't already, please complete the self-assessment form I sent last week and bring any supporting documentation of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you need to reschedule or have any questions before ou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th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bation-performance-review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bation-performance-review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