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roduct Complai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duct Complai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ir/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disappointment and frustration with a recent purchase I made from your company. I purchased [product name] from your store on [date of purchase], and I am extremely dissatisfied with its quality and perform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d high expectations for this product based on its description and the reputation of your company. However, upon using it, I discovered several issues that have significantly affected its functionality. Firstly, [describe the first issue in detail]. This defect has rendered the product unusable for its intended purpose, which is highly inconvenient and unaccept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urthermore, I noticed [describe any other issues or defects you encountered]. These problems have further diminished the overall quality and value of the product. I have attached photographs and documentation to support my claims, highlighting the defects and inconsistencies I have observ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loyal customer, I expect better from your company, and I am disappointed that such a renowned brand would allow such subpar products to reach the market. I believe it is your responsibility to ensure the quality and reliability of the items you sel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that you take the following actions to resolve this matter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Provide a replacement for the defective product as soon as possi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Take immediate steps to rectify the quality issues in your production process to prevent similar problems from occurring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Offer a refund or compensation for the inconvenience and disappointment caused by this faulty produ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ppreciate a prompt response regarding the steps you plan to take to address this issue. Please contact me within [a reasonable timeframe, e.g., 10 business days] to discuss a resolution. If I do not hear from you within this period, I may have no choice but to escalate my complaint to consumer protection agencies or consider legal a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we can reach a satisfactory resolution to this matter promptly. I have always valued the products and services provided by your company, and I hope this experience is not indicative of a decline in your standa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