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fective Pro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/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purchased [Product Name] from your store on [Purchase Date], and I am writing to express my concern regarding its condition. Upon using the product, I noticed [describe defect or issue], which has rendered it [non-functional/unsatisfacto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provide a replacement or arrange for a refund at your earliest convenience. I have attached a copy of the receipt and photographs of the defect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a promp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