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,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ssue With My Recent Purcha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mpany Name/Support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urchased [Product Name] on [Purchase Date], and unfortunately, it has [describe problem]. I was hoping you could help me with a replacement or a ref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ve attached the receipt and photos for reference. Thanks in advance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duct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duct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