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, 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Faulty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/Legal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urchased [Product Name] on [Purchase Date]. The product is defective, showing [describe issue], which constitutes a breach of warranty under [Applicable Law/Consumer Rights 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replacement or full refund within [specified time frame]. Failure to resolve this matter may compel me to seek further legal reme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all relevant documents, including the purchase receipt and photographs of the defective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