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, Inform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ought [Product Name] on [Purchase Date], and itâ€™s not working properly. Please advise on a replacement or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