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, Form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cern About Product Qual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mpany Name/Customer Servic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lways trusted your products, which is why I was disappointed to find that my recent purchase, [Product Name], purchased on [Purchase Date], has [describe defect or issu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will consider replacing the product or offering a refund so I can continue to have confidence in your bra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understanding and your prompt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duct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duct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