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Endorsement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Endorsement for [Produ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utmost satisfaction and appreciation for your exceptional product, [Product Name]. As a devoted customer and a firm believer in its value, I wanted to take a moment to endorse and recommend it to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used [Product Name] for [duration], I have been thoroughly impressed with its outstanding performance and the benefits it has provided me. From its superior quality and innovative features to its user-friendly design, [Product Name] has exceeded my expectations in every a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specific features or benefits] of [Product Name] have truly enhanced my [lifestyle/work/personal life]. Its [describe the unique selling points] sets it apart from other similar products available in the market. The durability, reliability, and exceptional functionality have made it an indispensable part of my daily rout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commend your company for its commitment to customer satisfaction. The prompt and efficient customer service I have received whenever I had any queries or concerns has been truly commendable. Your team's professionalism and dedication have further reinforced my confidence in your br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fluential member of my [community/social group/industry], I am frequently approached for product recommendations. It gives me great pleasure to endorse [Product Name] wholeheartedly to my acquaintances, colleagues, and followers. I am confident that they, too, will benefit greatly from its remarkable features and unparalleled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feel free to use this letter as a testament to your exceptional product and the positive impact it has made in my life. I would be delighted to participate in any future promotional campaigns or events to further support and endorse [Product Nam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reating such an extraordinary product. I look forward to witnessing its continued success and recommending it to everyone I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