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Product Inquiry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oday's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duct Inquiry for [Product/Servic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My name is [Your Name], and I am writing to inquire about [Product/Service Name] offered by your esteemed company, [Company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interested in obtaining more information about [Product/Service Name] and its features, specifications, and pricing. I have heard positive reviews about your company's reputation for delivering high-quality products/services, and I believe that [Product/Service Name] could be an excellent fit for my nee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part of my inquiry, I would greatly appreciate receiving the following informatio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Detailed product/service description: Please provide a comprehensive overview of the features, benefits, and applications of [Product/Service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Technical specifications: If applicable, kindly furnish the technical specifications, including any necessary requirements for installation, usage, or mainten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Pricing and packages: I would like to receive a breakdown of the pricing structure, including any available packages, discounts, or promotional offe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4. Delivery and shipping options: Please share the available delivery methods and estimated shipping times, especially if I am considering ordering [Product/Service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5. Warranty and support: Information about any warranties or after-sales support options would be valuable to me as I evaluate [Product/Service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6. Testimonials or case studies: If possible, I would love to see any customer testimonials or case studies that highlight the positive experiences of previous clients using [Product/Service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7. Availability: Please confirm if [Product/Service Name] is currently in stock and ready for purcha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8. Additional information: If there are any other relevant details or materials that you think might be helpful for my decision-making process, I would appreciate receiving them as wel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facilitate communication, I can be reached via [Email Address] or [Phone Number]. I am open to scheduling a call or arranging a meeting to discuss any further details and address any questions I may ha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inquiry. I eagerly await your response and look forward to the possibility of engaging in a fruitful business relationship with your esteemed compan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