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introduction to potential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Our New Product â€“ [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the launch of our latest product, [Product Name], designed to [describe key function or benefit]. This innovative solution offers [highlight main features] and is aimed at helping [target audience] achieve [desired outco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learn more about [Product Name] and explore how it can add value to your operations. For further information or a product demonstration, please contact us at [contac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