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roduction for email dis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Our New Product â€“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â€™re thrilled to introduce [Product Name]! Itâ€™s designed to [briefly describe key benefit] and makes [task/process] much easi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it out at [link] or reach out if youâ€™d like a demo. We think youâ€™ll lov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