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nouncement for partners or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aunch of [Produ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e official launch of [Product Name], a product designed to [solve problem/offer benefit]. With advanced features like [list features], it sets a new standard in [industry/secto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lcome you to join our launch event on [date] or schedule a one-on-one demonstration. We look forward to showcasing how [Product Name] can enhance your business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duct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duct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