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hort and concise introduction for clients \b0 \par \par Subject: Introducing [Product Name]\par \par Hi [Recipient Name],\par \par Wes perfect for [target audience] looking for [solution/feature].  \par \par For more info or a demo, reach out at [contact details].\par \par Thanks,  \par \par [Your Name]  \par \par [Company Name]\par \par Get more templates here: {\field{\*\fldinst{HYPERLINK "https://www.lettersandtemplates.com/letters/product-introduction-letter"}}{\fldrslt{\cf1\ul https://www.lettersandtemplates.com/letters/product-introduction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