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gaging and innovative letter for potential custom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cover Innovation â€“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 product that can [solve key problem] effortlessly. Thatâ€™s exactly what [Product Name] delivers. With features like [feature 1, feature 2], itâ€™s designed to transform [specific process or tas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experience the innovation firsthand. Contact us at [contact details] for a personalized demonst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