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letter to business partn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[Product Name] for Retail Collabo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resent [Product Name], a unique product designed to [highlight key selling point]. As a valued partner, we are offering exclusive opportunities for retail collaboration, including promotional support and training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appy to schedule a presentation at your convenience to explore partnership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duc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duc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