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enthusiastic introduction to custom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Share [Product Name] with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brings us great joy to introduce our latest innovation, [Product Name]. This product has been crafted with care to [highlight benefits], and we truly believe it can make a meaningful difference in your daily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ove for you to explore [Product Name] and see the impact it can cre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