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Or Service Recommendation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nthusiastically recommend [Product or Service Name], which I have had the pleasure of using in my personal/business endeavors. I believe it would be an excellent addition to your organization, and I am confident it will deliver exceptional value and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duct or Service Name] has been a game-changer for me and my team at [Your Company/Organization Name] in the following way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List the most significant benefits or features that have positively impacted your business or lif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Highlight any unique advantages that set the product or service apart from competitor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Mention any notable improvements or efficiencies gained since using the product or servic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[Explain how the product or service has solved specific challenges or pain poi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found the [Product or Service Name] to be reliable, user-friendly, and cost-effective. The customer support provided by the [Product/Service Provider] team has been exemplary, promptly addressing any queries or concerns we had during implementation and us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add any quantitative data or statistics if available] since integrating [Product or Service Name], leading to increased productivity, streamlined processes, and a noticeable improvement in overall perform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[Product or Service Name] aligns perfectly with your company's requirements and goals. Its capabilities are likely to have a substantial positive impact on your operations, ultimately leading to enhanced efficiency and profit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require further information about my experience with [Product or Service Name], please do not hesitate to contact me. I would be more than happy to discuss this recommendation in more detai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I genuinely believe that [Product or Service Name] will be an asset to your organization and contribute significantly to y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