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Profession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Product/Serv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Product/Service Name], which I have had the opportunity to use extensively over the past [duration]. The product/service has consistently demonstrated exceptional quality and reliability, particularly in [specific feature or appli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[Product/Service Name] would be highly beneficial for your organization and can contribute positively to your operations. Please feel free to contact me for any further information regarding my experience with this product/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duct-or-service-recommend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duct-or-service-recommend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