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,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Highly Recommend [Product/Service Name]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share my experience with [Product/Service Name]. It has really helped me in [specific benefit] and I think it could be useful for you as wel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eel free to reach out if you have any questions about how I use i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oduct-or-service-recommendation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oduct-or-service-recommendation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