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, Form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ndorsement for [Product/Servic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 long-term user of [Product/Service Name], I am delighted to share my positive experience. The service/product has exceeded my expectations in terms of quality, reliability, and customer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confidently recommend [Product/Service Name] to any individual or organization seeking a dependable solution. It has proven to be invaluable in [specific use case or scenario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roduct-or-service-recommendation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roduct-or-service-recommendation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