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ternal, Professiona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commendation to Adopt [Product/Service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eam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fter evaluating several options, I recommend we adopt [Product/Service Name] for our department. It offers [specific benefits] and aligns well with our current workflow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review the attached information and provide feedback by [date]. I am confident this tool will improve efficiency and productiv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product-or-service-recommendation-letter-sampl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product-or-service-recommendation-letter-sampl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