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, Quick Email \b0 \par \par Subject: You Should Try [Product/Service Name]!\par \par Hey [Recipient Name],\par \par Is awesome! Makes [specific task] so much easier. Thought you might want to check it out.\par \par Cheers,\par \par [Your Name]\par \par Get more templates here: {\field{\*\fldinst{HYPERLINK "https://www.lettersandtemplates.com/letters/product-or-service-recommendation-letter-sample"}}{\fldrslt{\cf1\ul https://www.lettersandtemplates.com/letters/product-or-service-recommendation-letter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